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69 -2608/202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63-01-2024-001819-2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 февраля 2024 года</w:t>
        <w:tab/>
        <w:t xml:space="preserve">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йжева В.В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ч. 1 ст. 20.25 КоАП РФ, в отношении Байжева Вячеслава Владимировича, 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айжев В.В., проживающий по адресу: 1, не уплатил в срок, административный штраф в размере 605 рублей, назначенный постановлением от 01.08.2023 г., вступившим в законную силу 23.09.2023г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жев В.В. в судебном заседании ходатайств не заявлял, признал, что не уплатил штраф по постановл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иновность Байжева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№273057 от 27.02.2024г.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т 01.08.2023г., согласно которому Байжев В.В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605 рублей, в данном постановлении имеется отметка о вступлении в законную силу 23.09.2023г. Постановление Байжеву В.В. направлено по поч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по ч. 1 ст. 20.20 КоАП РФ в отношении Байжева В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, что Байжев В.В. не оплатил штраф в установленный законом срок, суд считает виновность Байжева В.В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ствия Байжева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Байжева В.В., не имеющего источника дохода, </w:t>
      </w:r>
      <w:r>
        <w:rPr>
          <w:sz w:val="28"/>
          <w:szCs w:val="28"/>
        </w:rPr>
        <w:t xml:space="preserve">ранее подвергавшегося к наказанию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йжева Вячеслав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времени административного задержания с  20 часов 00 минут  27 февраля 2024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И.А. Рома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